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ÁRIO DE SOLICITAÇÃO – DECLARAÇÃO DE COORDENAÇÃO/PARTICIPAÇÃO EM PROJETO DE PESQUIS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me completo do solicitante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registro do Projeto de Pesquisa no SGPP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ítulo do Projeto de Pesq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ipo de víncul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embro ou coordenado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849884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112903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E74B5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  <w:lang w:val="en-U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caminhar este arquivo como anexo par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gpp.propesq@ufmt.b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prazo para envio da declaração, por e-mail, é de até 10 (dez) dias úteis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Caso seja necessária a emissão de via impressa da declaração, deverá ser feita esta solicitação no corpo da mensagem. O documento estará disponível para retirada na Gerência de Projetos de Pesquisa (1º andar do prédio Casarão) de segunda a sexta-feira, das 08h30 às 11h30 e 12h30 às 17h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m caso de urgência, no camp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ssun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identificar como “URGENTE” e, no corpo do e-mail, especificar o motivo da urg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E74B5" strokeweight="0pt" style="position:absolute;rotation:-0;width:669.2pt;height:88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E74B5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2"/>
                          <w:szCs w:val="22"/>
                          <w:lang w:val="en-US"/>
                        </w:rPr>
                        <w:t>IMPORTANTE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caminhar este arquivo como anexo para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gpp.propesq@ufmt.br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 prazo para envio da declaração, por e-mail, é de até 10 (dez) dias úteis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bservaçã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Caso seja necessária a emissão de via impressa da declaração, deverá ser feita esta solicitação no corpo da mensagem. O documento estará disponível para retirada na Gerência de Projetos de Pesquisa (1º andar do prédio Casarão) de segunda a sexta-feira, das 08h30 às 11h30 e 12h30 às 17h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m caso de urgência, no camp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ssunt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identificar como “URGENTE” e, no corpo do e-mail, especificar o motivo da urgê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417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v. Fernando Corrêa da Costa, n.º 2.367 – Bairro Boa Esperança - CEP: 78060-900 – Cuiabá, MT – (65) 3313-7235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s://ufmt.br/pro-reitoria/propesq</w:t>
      </w:r>
    </w:hyperlink>
  </w:p>
  <w:p>
    <w:pPr>
      <w:pStyle w:val="Footer"/>
      <w:spacing w:lineRule="auto" w:line="36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7855" cy="1032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p.propesq@ufmt.br" TargetMode="External"/><Relationship Id="rId3" Type="http://schemas.openxmlformats.org/officeDocument/2006/relationships/hyperlink" Target="mailto:gpp.propesq@ufmt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fmt.br/pro-reitoria/propes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56:00Z</dcterms:created>
  <dc:creator>Paulo Luz</dc:creator>
  <dc:description/>
  <cp:keywords/>
  <dc:language>en-US</dc:language>
  <cp:lastModifiedBy>UFMT</cp:lastModifiedBy>
  <dcterms:modified xsi:type="dcterms:W3CDTF">2025-08-22T18:56:00Z</dcterms:modified>
  <cp:revision>2</cp:revision>
  <dc:subject/>
  <dc:title/>
</cp:coreProperties>
</file>